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餐饮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餐饮食品的检测项目包括苯甲酸及其钠盐、山梨酸及其钾盐、胭脂红、甜蜜素、脱氢乙酸及其钠盐、铝的残留量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N-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二甲基亚硝胺、糖精钠、安赛蜜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炒货食品及坚果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1930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炒货食品及坚果制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酸价、过氧化值、铅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糖精钠、甜蜜素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07-05T09:39:00Z</cp:lastPrinted>
  <dcterms:modified xsi:type="dcterms:W3CDTF">2024-07-05T01:48:3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