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金台区国民经济和社会发展统计公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宝鸡市</w:t>
      </w:r>
      <w:r>
        <w:rPr>
          <w:rFonts w:ascii="仿宋_GB2312" w:hAnsi="仿宋_GB2312" w:cs="仿宋_GB2312" w:eastAsia="仿宋_GB2312"/>
          <w:sz w:val="28"/>
          <w:szCs w:val="28"/>
        </w:rPr>
        <w:t>金台区统计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上下以习近平新时代中国特色社会主义思想为指导，深入贯彻习近平总书记来陕考察重要讲话重要指示精神，围绕建设“一带一路”上的国际化城市核心区总目标，坚持以推动高质量发展为主题，扎实做好“六稳”工作、全面落实“六保”任务，全年</w:t>
      </w:r>
      <w:r>
        <w:rPr>
          <w:rFonts w:ascii="仿宋_GB2312" w:hAnsi="仿宋_GB2312" w:cs="仿宋_GB2312" w:eastAsia="仿宋_GB2312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中向好，质效提升，社会民生事业持续改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了“十四五”良好开局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综合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核算，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地区生产总值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.2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按可比价格计算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.4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.87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三次产业结构比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非公有制经济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97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全区经济总量的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252031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203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039360" cy="287909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7909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农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农林牧渔及服务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农、林、牧、渔及服务业产值分别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0.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农林牧渔及服务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夏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秋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分品种看，小麦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玉米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大豆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2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年蔬菜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蔬菜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年园林水果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园林水果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年肉类总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中，猪肉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牛肉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羊肉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禽肉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牛奶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2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禽蛋产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生猪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，比上年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7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牛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羊存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，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业和建筑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以上工业增加值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按三大门类分，采矿业增加值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制造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力、热力、燃气及水生产和供应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39360" cy="23876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38760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规模以上工业企业总产值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经济类型分，国有企业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 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集体企业产值增长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股份合作企业产值增长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股份制企业产值增长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外商及港澳台商投资企业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6 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经济类型企业产值增长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轻重工业分，轻工业总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1 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重工业总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8 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全社会建筑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现价计算）。年末全区具有资质等级的总承包和专业承包建筑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实现建筑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投资和房地产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固定资产投资（不含农户及跨地区项目投资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按产业分，第一产业投资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产业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工业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三产业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在固定资产投资中，民间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724400" cy="252031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203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房地产开发投资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商品房销售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商品房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贸易和旅游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社会消费品零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限额以上企业实现社会消费品零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销售单位所在地划分，城镇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乡村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消费形态分，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商品零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38750" cy="2533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3365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外贸进出口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实现旅游综合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旅游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财政、教育、科技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卫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地方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9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5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财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4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2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城乡社区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9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8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区共有普通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全区共有职业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全区共有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全区共有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在园幼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区认定有效期内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瞪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其中，国家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。全年认定登记技术合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各类技术合同成交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全年专利授权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全年商标注册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规模以上工业企业研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amp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费内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规模以上工业企业研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经费投入强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区共有综合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中医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专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社区卫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卫生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门诊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诊所、卫生所、医务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。全区实有床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卫生技术人员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每万人拥有卫生技术人员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人口、人民生活和社会保障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户籍人口看：年末全区总户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3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户籍总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2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，女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8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按常住人口看：年末全区常住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其中，城镇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城镇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常住口径计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人口出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6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死亡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9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人口自然增长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7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区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常住地看：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5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城镇、农村居民收入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以农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较上年缩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区基本医疗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6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中，城镇职工基本医疗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9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金台辖区内的省管、市管企业和参加市级、其他县区的机关事业单位医疗保险的金台区市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城乡居民基本医疗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6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基本养老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6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中，城镇职工基本养老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4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金台辖区内的省管、市管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城乡居民基本养老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1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失业保险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城镇登记失业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纳入城镇低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纳入农村低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年末提供住宿的民政服务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共提供床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环境和能耗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区空气质量优良天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占全年监测天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M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均浓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，空气质量综合指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城区饮用水源地水质达标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城市生活垃圾无害化处理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全区万元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能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标准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），万元生产总值能耗降低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注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资料为初步统计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地区生产总值、各行业增加值绝对数按现价计算，增长速度按可比价计算。根据国家统计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制定的《三次产业划分规定》，第一产业增加值不含农林牧渔服务业增加值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能耗、规模以上工业企业研究与实验发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R&amp;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经费投入强度为上年度数据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此公报数据若与上年公报数据有不衔接之处，系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统计年报最终核准数据调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数据来源：本公报财政数据来自财政局；招商引资数据来自招商局；外贸进出口数据来自商务局；旅游数据来自文旅局；教育数据来自教体局；科技、技术合同等数据来自工信局；专利数据、商标数据来自市场监管局；卫生数据来自卫健局；户籍人口数据来源于公安局；登记失业率、社会保障数据来自人社局；医疗保障、新农合数据来自医保局；低保和五保供养数据来自民政局；环境监测数据来自生态环境局；万元生产总值能耗数据来源自发改局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2:02Z</dcterms:created>
  <dc:creator>Lenovo</dc:creator>
  <dc:description/>
  <dc:language>en-US</dc:language>
  <cp:lastModifiedBy>时光</cp:lastModifiedBy>
  <cp:lastPrinted>2021-05-20T09:15:00Z</cp:lastPrinted>
  <dcterms:modified xsi:type="dcterms:W3CDTF">2022-07-20T0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1262D0924A7288FD051D298C924E</vt:lpwstr>
  </property>
  <property fmtid="{D5CDD505-2E9C-101B-9397-08002B2CF9AE}" pid="3" name="KSOProductBuildVer">
    <vt:lpwstr>2052-11.1.0.11435</vt:lpwstr>
  </property>
</Properties>
</file>