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）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豆芽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美硝唑、恩诺沙星、甲硝唑、呋喃唑酮代谢物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肉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氧氟沙星、恩诺沙星、甲氧苄啶、尼卡巴嗪、氯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消毒餐（饮）具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大肠菌群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2-09T02:51:28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