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本次检验项目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等标准及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菠菜检测项目包括阿维菌素、毒死蜱、氟虫腈、甲拌磷、氧乐果、噻虫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葱检测项目包括毒死蜱、甲拌磷、甲基异柳磷、克百威、氯氟氰菊酯和高效氯氟氰菊酯、噻虫嗪、三唑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柑、橘检测项目包括苯醚甲环唑、丙溴磷、联苯菊酯、氯唑磷、氯氟氰菊酯和高效氯氟氰菊酯、毒死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姜检测项目包括吡虫啉、敌敌畏、二氧化硫残留量、噻虫胺、噻虫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普通白菜检测项目包括吡虫啉、啶虫脒、毒死蜱、氟虫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香蕉检测项目包括吡虫啉、噻虫胺、噻虫嗪、苯醚甲环唑、吡唑醚菌酯、腈苯唑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12-10T09:30:00Z</cp:lastPrinted>
  <dcterms:modified xsi:type="dcterms:W3CDTF">2024-12-10T01:31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