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一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"/>
        </w:rPr>
        <w:t>《食品安全国家标准 食品添加剂使用标准》、整顿办函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"/>
        </w:rPr>
        <w:t>[2011]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"/>
        </w:rPr>
        <w:t>第五批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"/>
        </w:rPr>
        <w:t>》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"/>
        </w:rPr>
        <w:t>GB/T 20293-200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"/>
        </w:rPr>
        <w:t>《油辣椒》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"/>
        </w:rPr>
        <w:t>GB 7099-201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"/>
        </w:rPr>
        <w:t>《食品安全国家标准 糕点、面包》、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GB 2762-202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《食品安全国家标准 食品中污染物限量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餐饮食品检测项目包括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二甲基亚硝胺、苯甲酸及其钠盐、过氧化值、可待因、铝的残留里、吗啡、那可丁、山梨酸及其钾盐、苏丹红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III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苏丹红Ⅳ、酸价、糖精钠、甜蜜素、脱氢乙酸及其钠盐、亚硝酸盐、罂粟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糕点检测项目包括糖精钠、甜蜜素、山梨酸及其钾盐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中污染物限量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" w:firstLine="32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粮食加工品检测项目包括苯甲酸及其钠盐、铅、山梨酸及其钾盐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食品安全国家标准 食品添加剂使用标准》等标准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肉制品检测项目包括胭脂红、纳他霉素、亚硝酸盐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3-09-12T16:43:00Z</cp:lastPrinted>
  <dcterms:modified xsi:type="dcterms:W3CDTF">2024-11-28T02:31:35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AAEB9756D4456B32394636D8E9B4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