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餐饮食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（一）检验依据</w:t>
      </w:r>
    </w:p>
    <w:p>
      <w:pPr>
        <w:pStyle w:val="Normal"/>
        <w:numPr>
          <w:ilvl w:val="0"/>
          <w:numId w:val="0"/>
        </w:numPr>
        <w:ind w:left="16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植物油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/T 20293-200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油辣椒》、整顿办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》等标准及要求。</w:t>
      </w:r>
    </w:p>
    <w:p>
      <w:pPr>
        <w:pStyle w:val="Normal"/>
        <w:numPr>
          <w:ilvl w:val="0"/>
          <w:numId w:val="0"/>
        </w:numPr>
        <w:ind w:left="16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餐饮食品检测项目包括安赛蜜、苯甲酸及其钠盐、过氧化值、极性组分、可待因、吗啡、那可丁、纳他霉素、山梨酸及其钾盐、苏丹红Ⅰ、苏丹红Ⅱ、苏丹红Ⅲ、苏丹红Ⅳ、酸价、糖精钠、甜蜜素、脱氢乙酸及其钠盐、亚硝酸盐、胭脂红、罂粟碱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检验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糕点检测项目包括糖精钠、甜蜜素、山梨酸及其钾盐、脱氢乙酸及其钠盐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检验依据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中污染物限量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粮食加工品检测项目包括镉、苯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芘、玉米赤霉烯酮、赭曲霉毒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偶氮甲酰胺、过氧化苯甲酰。</w:t>
      </w:r>
    </w:p>
    <w:p>
      <w:pPr>
        <w:pStyle w:val="Normal"/>
        <w:numPr>
          <w:ilvl w:val="0"/>
          <w:numId w:val="0"/>
        </w:numPr>
        <w:ind w:left="160" w:hanging="0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4-11-29T14:37:00Z</cp:lastPrinted>
  <dcterms:modified xsi:type="dcterms:W3CDTF">2024-11-29T06:40:02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E6BEFC6914ADEAA1073309BA400E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