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微软雅黑" w:hAnsi="微软雅黑" w:eastAsia="微软雅黑" w:cs="微软雅黑"/>
          <w:bCs/>
          <w:sz w:val="44"/>
          <w:szCs w:val="44"/>
        </w:rPr>
      </w:pPr>
      <w:r>
        <w:rPr>
          <w:rFonts w:eastAsia="微软雅黑" w:cs="微软雅黑" w:ascii="微软雅黑" w:hAnsi="微软雅黑"/>
          <w:bCs/>
          <w:sz w:val="44"/>
          <w:szCs w:val="44"/>
        </w:rPr>
      </w:r>
    </w:p>
    <w:p>
      <w:pPr>
        <w:pStyle w:val="21"/>
        <w:ind w:firstLine="880"/>
        <w:rPr>
          <w:rFonts w:ascii="黑体" w:hAnsi="黑体" w:eastAsia="黑体" w:cs="黑体"/>
        </w:rPr>
      </w:pPr>
      <w:r>
        <w:rPr>
          <w:rFonts w:eastAsia="黑体" w:cs="黑体" w:ascii="黑体" w:hAnsi="黑体"/>
          <w:bCs/>
          <w:sz w:val="44"/>
          <w:szCs w:val="44"/>
          <w:lang w:val="zh-CN"/>
        </w:rPr>
        <w:t>202</w:t>
      </w:r>
      <w:r>
        <w:rPr>
          <w:rFonts w:eastAsia="黑体" w:cs="黑体" w:ascii="黑体" w:hAnsi="黑体"/>
          <w:bCs/>
          <w:sz w:val="44"/>
          <w:szCs w:val="44"/>
        </w:rPr>
        <w:t>4</w:t>
      </w:r>
      <w:r>
        <w:rPr>
          <w:rFonts w:ascii="黑体" w:hAnsi="黑体" w:cs="黑体" w:eastAsia="黑体"/>
          <w:bCs/>
          <w:sz w:val="44"/>
          <w:szCs w:val="44"/>
          <w:lang w:val="zh-CN"/>
        </w:rPr>
        <w:t>年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省级</w:t>
      </w:r>
      <w:r>
        <w:rPr>
          <w:rFonts w:ascii="黑体" w:hAnsi="黑体" w:cs="黑体" w:eastAsia="黑体"/>
          <w:bCs/>
          <w:sz w:val="44"/>
          <w:szCs w:val="44"/>
        </w:rPr>
        <w:t>应急管理专</w:t>
      </w:r>
      <w:r>
        <w:rPr>
          <w:rFonts w:ascii="黑体" w:hAnsi="黑体" w:cs="黑体" w:eastAsia="黑体"/>
          <w:bCs/>
          <w:sz w:val="44"/>
          <w:szCs w:val="44"/>
          <w:lang w:val="zh-CN"/>
        </w:rPr>
        <w:t>项资金</w: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  <w:lang w:val="zh-CN"/>
        </w:rPr>
        <w:t>事中绩效监控</w:t>
      </w:r>
      <w:r>
        <w:rPr>
          <w:rFonts w:ascii="黑体" w:hAnsi="黑体" w:cs="黑体" w:eastAsia="黑体"/>
          <w:bCs/>
          <w:sz w:val="44"/>
          <w:szCs w:val="44"/>
        </w:rPr>
        <w:t>报告</w:t>
      </w:r>
    </w:p>
    <w:p>
      <w:pPr>
        <w:pStyle w:val="21"/>
        <w:spacing w:lineRule="exact" w:line="60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提高财政资金使用效益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加快财政预算支出进度，根据《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金台区预算绩效运行监控管理暂行办法</w:t>
      </w:r>
      <w:r>
        <w:rPr>
          <w:rFonts w:ascii="仿宋" w:hAnsi="仿宋" w:cs="仿宋" w:eastAsia="仿宋"/>
          <w:kern w:val="0"/>
          <w:sz w:val="32"/>
          <w:szCs w:val="32"/>
        </w:rPr>
        <w:t>》（宝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金财</w:t>
      </w:r>
      <w:r>
        <w:rPr>
          <w:rFonts w:ascii="仿宋" w:hAnsi="仿宋" w:cs="仿宋" w:eastAsia="仿宋"/>
          <w:kern w:val="0"/>
          <w:sz w:val="32"/>
          <w:szCs w:val="32"/>
        </w:rPr>
        <w:t>〔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号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金台区财政局</w:t>
      </w:r>
      <w:r>
        <w:rPr>
          <w:rFonts w:ascii="仿宋" w:hAnsi="仿宋" w:cs="仿宋" w:eastAsia="仿宋"/>
          <w:kern w:val="0"/>
          <w:sz w:val="32"/>
          <w:szCs w:val="32"/>
        </w:rPr>
        <w:t>《关于开展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年度事中绩效监控工作的通知》（宝金财〔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号）相关文件精神，遵循科学性、规范性、客观性、公正性的原则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区财政局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成立绩效评价工作组</w:t>
      </w:r>
      <w:r>
        <w:rPr>
          <w:rFonts w:ascii="仿宋" w:hAnsi="仿宋" w:cs="仿宋" w:eastAsia="仿宋"/>
          <w:kern w:val="0"/>
          <w:sz w:val="32"/>
          <w:szCs w:val="32"/>
        </w:rPr>
        <w:t>，采取现场座谈交流、查阅相关资料、查询账务系统等方式，对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级应急管理专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项资金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</w:t>
      </w:r>
      <w:r>
        <w:rPr>
          <w:rFonts w:ascii="仿宋" w:hAnsi="仿宋" w:cs="仿宋" w:eastAsia="仿宋"/>
          <w:kern w:val="0"/>
          <w:sz w:val="32"/>
          <w:szCs w:val="32"/>
        </w:rPr>
        <w:t>绩效目标实现程度和预算执行进度进行“双监控”，现将监控情况报告如下：</w:t>
      </w:r>
    </w:p>
    <w:p>
      <w:pPr>
        <w:pStyle w:val="21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基本情况</w:t>
      </w:r>
    </w:p>
    <w:p>
      <w:pPr>
        <w:pStyle w:val="21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_GB2312" w:hAnsi="楷体_GB2312" w:cs="楷体_GB2312"/>
          <w:b/>
          <w:bCs/>
          <w:sz w:val="32"/>
          <w:szCs w:val="32"/>
          <w:lang w:val="en-US" w:eastAsia="zh-CN"/>
        </w:rPr>
        <w:t>（一）项目背景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随着社会的发展和进步，各种突发事件和灾害频繁发生，应急管理的重要性愈发凸显。应急管理已经成为社会稳定和社会安全的重要保障，担负着提前预警、风险评估以及紧急应对处置的重要作用。而应急管理体系建设是否健全、根基是否牢固直接关系到人民群众的幸福感和安全感。应急管理作为社会治理的重要一环，是维护公共安全的主战场，也是安全隐患排查治理的第一关口，防灾减灾的第一防线，应急处置的第一现场，把应急管理体系建设全、建设好是应急人矢志不渝的历史使命。</w:t>
      </w:r>
    </w:p>
    <w:p>
      <w:pPr>
        <w:pStyle w:val="21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_GB2312" w:hAnsi="楷体_GB2312" w:cs="楷体_GB2312"/>
          <w:b/>
          <w:bCs/>
          <w:sz w:val="32"/>
          <w:szCs w:val="32"/>
          <w:lang w:val="en-US" w:eastAsia="zh-CN"/>
        </w:rPr>
        <w:t>（二）项目内容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近年来，我区应急能力不断取得新进步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底前，全区所有镇（街）基本实现“六有”，村（社区）基本实现“三有”，坚实搭建了“应急安全网”，筑好了“平安防火墙”。全区境内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河流，分别是渭河、金陵河、六川河、硖石河和玉涧河；辖区内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小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I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型水库；全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地质灾害隐患点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城市内涝隐患点。历史上我区曾遭受过重大洪涝灾害，损失惨重；造成严重生命财产损失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区风险普查工作完成，普查发现我区发生的主要自然灾害类型有：洪涝灾害、干旱灾害、风雹灾害、低温冷冻灾害、地震灾害、雪灾、地质灾害，对于我区来说自然灾害风险形势复杂严峻，让人民群众在任何时间尤其是紧急时刻有依靠，有安全感，就必须持续推进我区应急体系和能力的提升。</w:t>
      </w:r>
    </w:p>
    <w:p>
      <w:pPr>
        <w:pStyle w:val="21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/>
          <w:b/>
          <w:bCs/>
          <w:sz w:val="32"/>
          <w:szCs w:val="32"/>
          <w:lang w:val="en-US" w:eastAsia="zh-CN"/>
        </w:rPr>
        <w:t>（三）绩效目标。</w:t>
      </w:r>
    </w:p>
    <w:p>
      <w:pPr>
        <w:pStyle w:val="21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急管理体系初步形成。在镇街建立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+1+N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应急管理工作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应急管理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网格员责任体系），打通村社区应急管理最后“一公里”。</w:t>
      </w:r>
    </w:p>
    <w:p>
      <w:pPr>
        <w:pStyle w:val="21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置标准化基层办公室。按照镇街“六有”和村社区“三有”标准建设框架，我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镇（街道）均建立应急管理工作领导小组，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街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建由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书记任组长、镇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任副组长的应急管理领导小组，镇街应急办公室承担应急管理的统筹、协调、指挥、考核等职责，并且各镇街至少配备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专职工作人员强化上下贯通。</w:t>
      </w:r>
    </w:p>
    <w:p>
      <w:pPr>
        <w:pStyle w:val="21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善预案体系建设。目前已编制完成《区自然灾害救助应急预案》、《区地震应急预案》等十个应急处置预案，并已通过专家会审，并正式发布施行；为镇（街道）、村（社区）印发了应急管理工作规章制度，让基层应急工作更加统一规范。我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镇（街道）均建立应急管理工作领导小组，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街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建由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书记任组长、镇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任副组长的应急管理领导小组，镇街应急办公室承担应急管理的统筹、协调、指挥、考核等职责，并且各镇街至少配备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专职工作人员强化上下贯通。</w:t>
      </w:r>
    </w:p>
    <w:p>
      <w:pPr>
        <w:pStyle w:val="21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筹多元化应急队伍。整合相关行业应急救援力量，组建包括道路交通、文物保护、危险化学品、自然灾害类应急救援队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，镇（街）、村（社区）两级组建由辖区警务、医务、物业管理、企事业单位及志愿者等人员构成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的基层综合应急救援队伍。加强应急联动协作，构建相互补充、就近救援、救早救小的高效救援体系，加快打造政府救援队伍和社会应急力量良性互动、共同发展的“大应急”新格局。</w:t>
      </w:r>
    </w:p>
    <w:p>
      <w:pPr>
        <w:pStyle w:val="21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急管理能力稳步提升，执法监管高效有力。充分调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专业委员会，采用纵向到底、横向到边的巡查体系。加强安全生产排查，建立各类风险隐患点“发现、确认、管控、整改、核销”闭环化管理机制，形成“责任清单”“隐患清单”“整改清单”三张清单，确保隐患按时整改到位，同时加强行刑衔接，严厉打击安全生产违法犯罪行为。</w:t>
      </w:r>
    </w:p>
    <w:p>
      <w:pPr>
        <w:pStyle w:val="21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重提高群众避灾能力。对我区所有应急避难场所应急设施进行了提升、改造，对新建小游园、广场进行应急指示标志安装，对今年新增宏观观测点进行挂牌，共计新装应急指示标志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，平面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，已全部安装完成。</w:t>
      </w:r>
    </w:p>
    <w:p>
      <w:pPr>
        <w:pStyle w:val="21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宣传教育社会共建。加快应急管理工作从“管理”到“治理”的转型，合力营造“全社会响应”的应急氛围，丰富应急管理宣传教育形式和内容，常态化组织综合演练和应急知识宣传培训，推动应急管理知识进企业、进农村、进社区、进学校、进家庭，切实提高基层应急自我防范和救援处置能力。</w:t>
      </w:r>
    </w:p>
    <w:p>
      <w:pPr>
        <w:pStyle w:val="21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资金管理</w:t>
      </w:r>
    </w:p>
    <w:p>
      <w:pPr>
        <w:pStyle w:val="21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金来源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省级专项财政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资金文号：宝金财建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关于下达预算单位支出指标的通知》下达金台区应急局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年金台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急管理专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21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金用途：专项用于应急管理。</w:t>
      </w:r>
    </w:p>
    <w:p>
      <w:pPr>
        <w:pStyle w:val="21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金分配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应急管理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具体明细详见下表：单位：万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%</w:t>
      </w:r>
    </w:p>
    <w:tbl>
      <w:tblPr>
        <w:tblW w:w="853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267"/>
        <w:gridCol w:w="1903"/>
        <w:gridCol w:w="830"/>
      </w:tblGrid>
      <w:tr>
        <w:trPr>
          <w:trHeight w:val="41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预算金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资金占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基层应急能力建设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7.62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森林草原防灭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.33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执法队伍建设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.05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  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5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21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绩效监控目的及方法</w:t>
      </w:r>
    </w:p>
    <w:p>
      <w:pPr>
        <w:pStyle w:val="21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_GB2312" w:hAnsi="楷体_GB2312" w:cs="楷体_GB2312"/>
          <w:b/>
          <w:bCs/>
          <w:sz w:val="32"/>
          <w:szCs w:val="32"/>
          <w:lang w:val="en-US" w:eastAsia="zh-CN"/>
        </w:rPr>
        <w:t>（一）监控目的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面贯彻落实中共宝鸡市委、宝鸡市人民政府《宝鸡市关于全面推进预算绩效管理的实施方案》（宝字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文件精神，推进项目实施、提高资金使用效率和效益。通过监控不仅要发现偏差，更重要的是对偏差产生的原因进行分析，发现项目管理和资金管理中存在的问题，及时纠偏，促进绩效目标的顺利实现。</w:t>
      </w:r>
    </w:p>
    <w:p>
      <w:pPr>
        <w:pStyle w:val="21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_GB2312" w:hAnsi="楷体_GB2312" w:cs="楷体_GB2312"/>
          <w:b/>
          <w:bCs/>
          <w:sz w:val="32"/>
          <w:szCs w:val="32"/>
          <w:lang w:val="en-US" w:eastAsia="zh-CN"/>
        </w:rPr>
        <w:t>（二）监控方法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依据《陕西省财政项目支出绩效评价管理办法》（陕财办绩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，在项目单位自我监控管理的基础上，绩效监控组采取听取汇报、实地查看、调取资料等方式，跟踪项目实施进度、预算执行进度和绩效目标实现程度。采用目标比较法，用定量分析和定性分析相结合的方式，将绩效目标实现情况与预期绩效目标进行比较，得出具体执行情况。</w:t>
      </w:r>
    </w:p>
    <w:p>
      <w:pPr>
        <w:pStyle w:val="21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/>
          <w:b/>
          <w:bCs/>
          <w:sz w:val="32"/>
          <w:szCs w:val="32"/>
          <w:lang w:val="en-US" w:eastAsia="zh-CN"/>
        </w:rPr>
        <w:t>（三）绩效监控的局限性。</w:t>
      </w:r>
    </w:p>
    <w:p>
      <w:pPr>
        <w:pStyle w:val="21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尽管评价组从前期调查、实地查看、数据采集到报告撰写，怀着严谨客观的态度，尽量做到科学和全面，但此次绩效评价工作中，仍然存在一些局限性。</w:t>
      </w:r>
    </w:p>
    <w:p>
      <w:pPr>
        <w:pStyle w:val="21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鉴于时间、专业领域知识等限制，对于评价中数据信息，除部分是通过座谈、调查和面访获取外，其余是从项目单位股室，相关部门提供的绩效数据、项目案卷等提取获得，数据难以一一核实。</w:t>
      </w:r>
    </w:p>
    <w:p>
      <w:pPr>
        <w:pStyle w:val="21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鉴于该项目涉及面广、数据量大、评价周期有限，无法做到对项目内容全覆盖，主要从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预算资金拨付、实际支出进度、目标任务完成等情况进行了分析评判，在理解和判断上存在认知局限性。</w:t>
      </w:r>
    </w:p>
    <w:p>
      <w:pPr>
        <w:pStyle w:val="21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绩效监控分析</w:t>
      </w:r>
    </w:p>
    <w:p>
      <w:pPr>
        <w:pStyle w:val="21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_GB2312" w:hAnsi="楷体_GB2312" w:cs="楷体_GB2312"/>
          <w:b/>
          <w:bCs/>
          <w:sz w:val="32"/>
          <w:szCs w:val="32"/>
          <w:lang w:val="en-US" w:eastAsia="zh-CN"/>
        </w:rPr>
        <w:t>（一）项目建设进度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项目建设有序进行，目前处于项目执行阶段，取得实质性进展。项目前期建设进展情况如下：</w:t>
      </w:r>
    </w:p>
    <w:p>
      <w:pPr>
        <w:pStyle w:val="21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基层应急能力建设项目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①为提升应急建设管理能力，组织应急局人员对接外省所属部门视察、学习、培训；应急局组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安全生产宣传周印制宣传资料在金台市民广场对所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街进行布展宣传、讲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；②给下属单位下拨提升能力建设资金把应急队伍壮大落到实处。③应急地方共建进社区，慰问卧龙寺幼儿园并购买物资对应急值守人员进行看望。④设置标准化基层办公室，我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镇（街道）均建立应急管理工作领导小组，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街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建由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书记任组长、镇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任副组长的应急管理领导小组，镇街应急办公室承担应急管理的统筹、协调、指挥、考核等职责，并且各镇街至少配备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专职网络工作人员强化上下贯通。⑤应急避难场所新装应急指示标志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，平面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，已全部安装完成。截至报告日项目进度完成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森林草原防灭项目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①举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防灾减灾宣传周宣传。②印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秋季森林草原防灭火禁止宣传资料。项目进度完成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是森林草原防灭的关键时刻，项目正在进行。</w:t>
      </w:r>
    </w:p>
    <w:p>
      <w:pPr>
        <w:pStyle w:val="21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执法队伍建设项目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①为加速应急执法队伍建设，提升应急体系管理能力购买应急执法车一辆；②制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安全生产集中宣传展板；③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重大事故隐患专项执法督查全省交叉检查；④对口科室集中参加省厅安全事故统计；⑤汇编应急执法队伍建设视察预案资料。截至评价日，项目进度完成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1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/>
          <w:b/>
          <w:bCs/>
          <w:sz w:val="32"/>
          <w:szCs w:val="32"/>
          <w:lang w:val="en-US" w:eastAsia="zh-CN"/>
        </w:rPr>
        <w:t>（二）资金支出进度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宝鸡市金台区应急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应急管理专项资金总投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其中中央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截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，财政预算资金到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到位资金已支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4.3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项目建设资金到位及预算执行情况详见下表：</w:t>
      </w:r>
    </w:p>
    <w:p>
      <w:pPr>
        <w:pStyle w:val="Style15"/>
        <w:spacing w:lineRule="exact" w:line="560"/>
        <w:ind w:hanging="0"/>
        <w:jc w:val="center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eastAsia="仿宋"/>
          <w:b/>
          <w:bCs/>
          <w:sz w:val="28"/>
          <w:szCs w:val="28"/>
        </w:rPr>
        <w:t>项目建设预算资金到位及执行情况表</w:t>
      </w:r>
    </w:p>
    <w:tbl>
      <w:tblPr>
        <w:tblW w:w="85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9"/>
        <w:gridCol w:w="1550"/>
        <w:gridCol w:w="1859"/>
        <w:gridCol w:w="1828"/>
        <w:gridCol w:w="962"/>
      </w:tblGrid>
      <w:tr>
        <w:trPr>
          <w:trHeight w:val="415" w:hRule="atLeast"/>
        </w:trPr>
        <w:tc>
          <w:tcPr>
            <w:tcW w:w="2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财政预算资金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预算资金到位情况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预算资金执行情况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执行率</w:t>
            </w:r>
          </w:p>
        </w:tc>
      </w:tr>
      <w:tr>
        <w:trPr>
          <w:trHeight w:val="312" w:hRule="atLeast"/>
        </w:trPr>
        <w:tc>
          <w:tcPr>
            <w:tcW w:w="2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CN" w:eastAsia="zh-CN"/>
              </w:rPr>
              <w:t>金台区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应急管理专</w:t>
            </w:r>
            <w:r>
              <w:rPr>
                <w:rFonts w:ascii="仿宋" w:hAnsi="仿宋" w:cs="仿宋" w:eastAsia="仿宋"/>
                <w:szCs w:val="21"/>
                <w:lang w:val="zh-CN" w:eastAsia="zh-CN"/>
              </w:rPr>
              <w:t>项资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,050,000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,050,000.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43,400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2.7%</w:t>
            </w:r>
          </w:p>
        </w:tc>
      </w:tr>
      <w:tr>
        <w:trPr>
          <w:trHeight w:val="501" w:hRule="atLeast"/>
        </w:trPr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合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1,050,000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1,050,000.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43,400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2.7%</w:t>
            </w:r>
          </w:p>
        </w:tc>
      </w:tr>
    </w:tbl>
    <w:p>
      <w:pPr>
        <w:pStyle w:val="21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_GB2312" w:hAnsi="楷体_GB2312" w:cs="楷体_GB2312"/>
          <w:b/>
          <w:bCs/>
          <w:sz w:val="32"/>
          <w:szCs w:val="32"/>
          <w:lang w:val="en-US" w:eastAsia="zh-CN"/>
        </w:rPr>
        <w:t>（三）绩效目标完成情况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目前镇街“六有”和村社区“三有”标准建设框架，我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镇（街道）均已建立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专业委员会，采用纵向到底、横向到边的巡查体系已建成，安全生产排查，建立各类风险隐患点“发现、确认、管控、整改、核销”闭环化管理机制运行正常。形成“责任清单”“隐患清单”“整改清单”三张清单，确保隐患按时整改到位。对河道、水库、地质灾害隐患点、易涝区域等重点部位严格落实管理责任人和巡查人员，成功应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汛期多轮强降水，坚持预防为主，全区火灾形势持续稳定坚持火源管控，森林防火态势持续向好，坚持常备不懈，应急救援处置能力有效提升，坚持宣传教育，重视安全生产的舆论氛围更加浓厚。加强行刑衔接，严厉打击安全生产违法犯罪行为初步形成。配置了一辆执法车辆，配齐了执法服装，配强了执法人员，应急执法队伍和能力得到进一步提升。</w:t>
      </w:r>
    </w:p>
    <w:p>
      <w:pPr>
        <w:pStyle w:val="21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绩效监控结论</w:t>
      </w:r>
    </w:p>
    <w:p>
      <w:pPr>
        <w:pStyle w:val="21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通过对应急管理专项进行监控发现，该项目内容的规划紧密结合实际需求，项目预算资金使用过程中无超预算开支、挤占挪用预算资金、超标准配置资金等情况，资金下达及时、高效，资金管理、使用符合程序规范要求。但由于前期准备不充分，导致项目资金支出困难，影响资金整体执行进度，年度项目预算执行和绩效目标如期实现存在一定难度。</w:t>
      </w:r>
    </w:p>
    <w:p>
      <w:pPr>
        <w:pStyle w:val="21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存在问题</w:t>
      </w:r>
    </w:p>
    <w:p>
      <w:pPr>
        <w:pStyle w:val="21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_GB2312" w:hAnsi="楷体_GB2312" w:cs="楷体_GB2312"/>
          <w:b/>
          <w:bCs/>
          <w:sz w:val="32"/>
          <w:szCs w:val="32"/>
          <w:lang w:val="en-US" w:eastAsia="zh-CN"/>
        </w:rPr>
        <w:t>（一）资金支付进度缓慢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台区财政局已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下达金台区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年金台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急管理专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但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资金支出仅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.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资金支付率偏低仅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.7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1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_GB2312" w:hAnsi="楷体_GB2312" w:cs="楷体_GB2312"/>
          <w:b/>
          <w:bCs/>
          <w:sz w:val="32"/>
          <w:szCs w:val="32"/>
          <w:lang w:val="en-US" w:eastAsia="zh-CN"/>
        </w:rPr>
        <w:t>（二）绩效管理制度及执行有待加强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尽管该项目主管部门已开展了项目绩效管理工作，但仍存在预算绩效意识薄弱，认识不够到位，指标体系设置不够科学，绩效自评不够规范，个别绩效指标内容过于简单、空泛，不利于统计项目建设成效。</w:t>
      </w:r>
    </w:p>
    <w:p>
      <w:pPr>
        <w:pStyle w:val="21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相关建议</w:t>
      </w:r>
    </w:p>
    <w:p>
      <w:pPr>
        <w:pStyle w:val="21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_GB2312" w:hAnsi="楷体_GB2312" w:cs="楷体_GB2312"/>
          <w:b/>
          <w:bCs/>
          <w:sz w:val="32"/>
          <w:szCs w:val="32"/>
          <w:lang w:val="en-US" w:eastAsia="zh-CN"/>
        </w:rPr>
        <w:t>（一）严格预算管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后期项目管理中，严格按照相关专项领域方面做规划做预算，对超预算部分没有其他资金来源的，坚决杜绝超预算设计安排。</w:t>
      </w:r>
    </w:p>
    <w:p>
      <w:pPr>
        <w:pStyle w:val="21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_GB2312" w:hAnsi="楷体_GB2312" w:cs="楷体_GB2312"/>
          <w:b/>
          <w:bCs/>
          <w:sz w:val="32"/>
          <w:szCs w:val="32"/>
          <w:lang w:val="en-US" w:eastAsia="zh-CN"/>
        </w:rPr>
        <w:t>（二）加快项目建设进度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目前距离年底有效时间仅剩不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，时间紧任务重，相关单位要积极对接、倒排工期、加快进度，争取在有限的时间内完成建设任务。</w:t>
      </w:r>
    </w:p>
    <w:p>
      <w:pPr>
        <w:pStyle w:val="21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_GB2312" w:hAnsi="楷体_GB2312" w:cs="楷体_GB2312"/>
          <w:b/>
          <w:bCs/>
          <w:sz w:val="32"/>
          <w:szCs w:val="32"/>
          <w:lang w:val="en-US" w:eastAsia="zh-CN"/>
        </w:rPr>
        <w:t>（三）加大资金支付力度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执行《应急管理专项资金管理办法》，用制度管资金管项目，按合同约定及时付款，并进一步规范会计账务管理。</w:t>
      </w:r>
    </w:p>
    <w:p>
      <w:pPr>
        <w:pStyle w:val="21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_GB2312" w:hAnsi="楷体_GB2312" w:cs="楷体_GB2312"/>
          <w:b/>
          <w:bCs/>
          <w:sz w:val="32"/>
          <w:szCs w:val="32"/>
          <w:lang w:val="en-US" w:eastAsia="zh-CN"/>
        </w:rPr>
        <w:t>（四）健全监管验收制度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照相关项目管理办法，进一步充实完善项目单位的职能职责，健全项目监管验收制度，用制度管人管事。</w:t>
      </w:r>
    </w:p>
    <w:p>
      <w:pPr>
        <w:pStyle w:val="21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_GB2312" w:hAnsi="楷体_GB2312" w:cs="楷体_GB2312"/>
          <w:b/>
          <w:bCs/>
          <w:sz w:val="32"/>
          <w:szCs w:val="32"/>
          <w:lang w:val="en-US" w:eastAsia="zh-CN"/>
        </w:rPr>
        <w:t>（五）合理制定目标任务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目标任务的制定会直接影响到项目后续投入的判定，目标过高难以完成容易形成假大空数据。因此制定目标要切合实际，合理预期产出效益，防止目标过高过满。</w:t>
      </w:r>
    </w:p>
    <w:p>
      <w:pPr>
        <w:pStyle w:val="21"/>
        <w:ind w:firstLine="643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/>
          <w:b/>
          <w:bCs/>
          <w:sz w:val="32"/>
          <w:szCs w:val="32"/>
          <w:lang w:val="en-US" w:eastAsia="zh-CN"/>
        </w:rPr>
        <w:t>（六）增强绩效理念，强化绩效管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贯彻落实《全面预算绩效管理的意见》要求，进一步完善部门预算绩效管理制度，建立“全方位、全流程、全覆盖”的预算绩效管理体系。进一步规范化、科学化、明细化设置绩效指标内容，确保在项目执行过程中能有效精准反映出项目进度、项目收益等情况，并及时发现问题、纠正问题，从而确保项目顺利完工、目标如期实现。</w:t>
      </w:r>
    </w:p>
    <w:p>
      <w:pPr>
        <w:pStyle w:val="Normal"/>
        <w:numPr>
          <w:ilvl w:val="0"/>
          <w:numId w:val="0"/>
        </w:numPr>
        <w:spacing w:lineRule="exact" w:line="640"/>
        <w:jc w:val="left"/>
        <w:outlineLvl w:val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21"/>
        <w:ind w:left="958" w:hanging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省级应急管理专项资金绩效运行监控表</w:t>
      </w:r>
    </w:p>
    <w:p>
      <w:pPr>
        <w:pStyle w:val="Normal"/>
        <w:numPr>
          <w:ilvl w:val="0"/>
          <w:numId w:val="0"/>
        </w:numPr>
        <w:spacing w:lineRule="exact" w:line="640"/>
        <w:ind w:firstLine="320"/>
        <w:jc w:val="left"/>
        <w:outlineLvl w:val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绩效考评组成员表</w:t>
      </w:r>
    </w:p>
    <w:p>
      <w:pPr>
        <w:pStyle w:val="Normal"/>
        <w:numPr>
          <w:ilvl w:val="0"/>
          <w:numId w:val="0"/>
        </w:numPr>
        <w:spacing w:lineRule="exact" w:line="640"/>
        <w:ind w:firstLine="3200"/>
        <w:jc w:val="left"/>
        <w:outlineLvl w:val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640"/>
        <w:ind w:firstLine="3200"/>
        <w:jc w:val="left"/>
        <w:outlineLvl w:val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640"/>
        <w:ind w:firstLine="3200"/>
        <w:jc w:val="left"/>
        <w:outlineLvl w:val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640"/>
        <w:ind w:firstLine="3200"/>
        <w:jc w:val="left"/>
        <w:outlineLvl w:val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640"/>
        <w:ind w:firstLine="3200"/>
        <w:jc w:val="left"/>
        <w:outlineLvl w:val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宝鸡市金台区财政局</w:t>
      </w:r>
    </w:p>
    <w:p>
      <w:pPr>
        <w:pStyle w:val="Normal"/>
        <w:numPr>
          <w:ilvl w:val="0"/>
          <w:numId w:val="0"/>
        </w:numPr>
        <w:spacing w:lineRule="exact" w:line="640"/>
        <w:ind w:firstLine="3520"/>
        <w:jc w:val="left"/>
        <w:outlineLvl w:val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2"/>
        <w:rPr>
          <w:rFonts w:ascii="黑体" w:hAnsi="黑体" w:eastAsia="黑体" w:cs="黑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2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2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2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2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2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tbl>
      <w:tblPr>
        <w:tblW w:w="8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72"/>
        <w:gridCol w:w="1177"/>
        <w:gridCol w:w="1000"/>
        <w:gridCol w:w="1232"/>
        <w:gridCol w:w="1049"/>
        <w:gridCol w:w="629"/>
        <w:gridCol w:w="112"/>
        <w:gridCol w:w="581"/>
        <w:gridCol w:w="254"/>
        <w:gridCol w:w="1250"/>
      </w:tblGrid>
      <w:tr>
        <w:trPr>
          <w:trHeight w:val="213" w:hRule="atLeast"/>
        </w:trPr>
        <w:tc>
          <w:tcPr>
            <w:tcW w:w="8850" w:type="dxa"/>
            <w:gridSpan w:val="11"/>
            <w:tcBorders/>
            <w:vAlign w:val="center"/>
          </w:tcPr>
          <w:p>
            <w:pPr>
              <w:pStyle w:val="21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21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21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21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21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21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21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21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lang w:val="en-US" w:eastAsia="zh-CN"/>
              </w:rPr>
              <w:t>1</w:t>
            </w:r>
          </w:p>
          <w:tbl>
            <w:tblPr>
              <w:tblW w:w="848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1"/>
            </w:tblGrid>
            <w:tr>
              <w:trPr>
                <w:trHeight w:val="90" w:hRule="atLeast"/>
              </w:trPr>
              <w:tc>
                <w:tcPr>
                  <w:tcW w:w="84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sz w:val="36"/>
                      <w:szCs w:val="36"/>
                    </w:rPr>
                    <w:t>2024</w:t>
                  </w:r>
                  <w:r>
                    <w:rPr>
                      <w:rFonts w:ascii="黑体" w:hAnsi="黑体" w:cs="黑体" w:eastAsia="黑体"/>
                      <w:color w:val="000000"/>
                      <w:sz w:val="36"/>
                      <w:szCs w:val="36"/>
                    </w:rPr>
                    <w:t>年</w:t>
                  </w:r>
                  <w:r>
                    <w:rPr>
                      <w:rFonts w:ascii="黑体" w:hAnsi="黑体" w:cs="黑体" w:eastAsia="黑体"/>
                      <w:color w:val="000000"/>
                      <w:sz w:val="36"/>
                      <w:szCs w:val="36"/>
                      <w:lang w:val="en-US" w:eastAsia="zh-CN"/>
                    </w:rPr>
                    <w:t>省级</w:t>
                  </w:r>
                  <w:r>
                    <w:rPr>
                      <w:rFonts w:ascii="黑体" w:hAnsi="黑体" w:cs="黑体" w:eastAsia="黑体"/>
                      <w:color w:val="000000"/>
                      <w:sz w:val="36"/>
                      <w:szCs w:val="36"/>
                    </w:rPr>
                    <w:t>应急管理专项资金绩效运行监控表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8" w:hRule="atLeast"/>
        </w:trPr>
        <w:tc>
          <w:tcPr>
            <w:tcW w:w="8850" w:type="dxa"/>
            <w:gridSpan w:val="11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4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度）</w:t>
            </w:r>
          </w:p>
        </w:tc>
      </w:tr>
      <w:tr>
        <w:trPr>
          <w:trHeight w:val="26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项（项目）名称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应急管理专项资金　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负责人及联系电话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恺　</w:t>
            </w:r>
          </w:p>
        </w:tc>
      </w:tr>
      <w:tr>
        <w:trPr>
          <w:trHeight w:val="158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金台区应急管理局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金台区应急管理局　</w:t>
            </w:r>
          </w:p>
        </w:tc>
      </w:tr>
      <w:tr>
        <w:trPr>
          <w:trHeight w:val="269" w:hRule="atLeast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份执行数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B/A)</w:t>
            </w:r>
          </w:p>
        </w:tc>
      </w:tr>
      <w:tr>
        <w:trPr>
          <w:trHeight w:val="142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度资金总额：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4.3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2.7%</w:t>
            </w:r>
          </w:p>
        </w:tc>
      </w:tr>
      <w:tr>
        <w:trPr>
          <w:trHeight w:val="142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中：上级财政资金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4.3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2.7%</w:t>
            </w:r>
          </w:p>
        </w:tc>
      </w:tr>
      <w:tr>
        <w:trPr>
          <w:trHeight w:val="142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区级财政资金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8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初设定目标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53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上级下达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万元应急管理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专项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资金，主要用于应急管理建设，隐患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排除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治理，确保全区安全运行，提高我区高质量安全发展。　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已完成应急管理建设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0%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安全隐患排查全覆盖，提升了全区应急处置能力。　</w:t>
            </w:r>
          </w:p>
        </w:tc>
      </w:tr>
      <w:tr>
        <w:trPr>
          <w:trHeight w:val="580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完成情况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全年预计完成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未完成原因和改进措施</w:t>
            </w:r>
          </w:p>
        </w:tc>
      </w:tr>
      <w:tr>
        <w:trPr>
          <w:trHeight w:val="158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对全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家企业级镇街安全排除及应急能力建设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按时完成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8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应急安全管理建设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按时完成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加快进度　</w:t>
            </w:r>
          </w:p>
        </w:tc>
      </w:tr>
      <w:tr>
        <w:trPr>
          <w:trHeight w:val="158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设置标准化基层办公室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完成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按时完成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应急管理网络共建进社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完成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按时完成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执法队伍建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配备车辆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辆、服装及人员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完成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按时完成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应急避难场所新装应急指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标志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处，平面图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处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已全部安装完成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按时完成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8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集中宣传、培训、学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完成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按时完成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8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森林草原防火减灾宣传周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完成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按时完成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8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编制应急预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0%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按时完成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加快</w:t>
            </w:r>
          </w:p>
        </w:tc>
      </w:tr>
      <w:tr>
        <w:trPr>
          <w:trHeight w:val="158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安全运行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保安全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8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按时间节点完成率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2.7%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8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市财政下拨资金　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4.3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提高资金支付率　</w:t>
            </w:r>
          </w:p>
        </w:tc>
      </w:tr>
      <w:tr>
        <w:trPr>
          <w:trHeight w:val="158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确保全区安全运行减少人民群众损失　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保安全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成绩明显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8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提高群众幸福感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保稳定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成果明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8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保护生态平衡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保环境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成果明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8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促进社会可持续发展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发展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成绩显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群众满意度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满意率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满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353" w:leader="none"/>
        </w:tabs>
        <w:bidi w:val="0"/>
        <w:jc w:val="left"/>
        <w:rPr>
          <w:lang w:eastAsia="zh-CN"/>
        </w:rPr>
      </w:pPr>
      <w:r>
        <w:rPr>
          <w:lang w:eastAsia="zh-CN"/>
        </w:rPr>
        <w:tab/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680"/>
        <w:jc w:val="center"/>
        <w:outlineLvl w:val="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绩效评价组成员表</w:t>
      </w:r>
    </w:p>
    <w:p>
      <w:pPr>
        <w:pStyle w:val="TextBody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侯莉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宝鸡市金台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局副局长</w:t>
      </w:r>
    </w:p>
    <w:p>
      <w:pPr>
        <w:pStyle w:val="Normal"/>
        <w:spacing w:lineRule="exact" w:line="800"/>
        <w:ind w:left="2238" w:hanging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晓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宝鸡市金台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局金融债务管理所所长</w:t>
      </w:r>
    </w:p>
    <w:p>
      <w:pPr>
        <w:pStyle w:val="Normal"/>
        <w:spacing w:lineRule="exact" w:line="800"/>
        <w:ind w:left="2235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主评人）</w:t>
      </w:r>
    </w:p>
    <w:p>
      <w:pPr>
        <w:pStyle w:val="Normal"/>
        <w:spacing w:lineRule="exact" w:line="800"/>
        <w:ind w:left="2238" w:hanging="160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引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宝鸡市金台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局金融债务管理所科员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873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autoSpaceDE w:val="false"/>
      <w:jc w:val="left"/>
    </w:pPr>
    <w:rPr>
      <w:rFonts w:ascii="仿宋_GB2312" w:hAnsi="仿宋_GB2312" w:eastAsia="仿宋_GB2312" w:cs="仿宋_GB2312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楷体_GB2312" w:hAnsi="楷体_GB2312" w:eastAsia="楷体_GB2312" w:cs="Copperplate Gothic Bold;Segoe Print"/>
      <w:sz w:val="28"/>
    </w:rPr>
  </w:style>
  <w:style w:type="paragraph" w:styleId="Style15">
    <w:name w:val="正文缩进"/>
    <w:basedOn w:val="Normal"/>
    <w:qFormat/>
    <w:pPr>
      <w:ind w:firstLine="200"/>
    </w:pPr>
    <w:rPr>
      <w:rFonts w:ascii="Calibri" w:hAnsi="Calibri" w:eastAsia="宋体" w:cs="Times New Roman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1"/>
    <w:basedOn w:val="Normal"/>
    <w:qFormat/>
    <w:pPr/>
    <w:rPr>
      <w:rFonts w:ascii="楷体_GB2312" w:hAnsi="楷体_GB2312"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45:00Z</dcterms:created>
  <dc:creator>Administrator</dc:creator>
  <dc:description/>
  <dc:language>en-US</dc:language>
  <cp:lastModifiedBy>小幸福！</cp:lastModifiedBy>
  <cp:lastPrinted>2024-08-19T10:22:00Z</cp:lastPrinted>
  <dcterms:modified xsi:type="dcterms:W3CDTF">2024-11-07T08:5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55F71992B4D7FAA74F342B260B25C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