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永昭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蟠龙大道管养责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蟠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区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开发建设以来，不断加大市政道路基础设施建设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至目前，共建成市政道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总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.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形成了“五纵三横”道路网络格局，并与主城区道路交通有效衔接，承担了过境交通和区域发展的重要功能，成为市区大交通网络的重要组成部分。同时，配套建设道路绿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安装路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盏，安装交通信号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套，电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视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系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养护、保洁标准，每年约需管护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万元，但资金未曾落实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蟠龙高新区克服资金困难，积极筹措资金，加大对新区涉及道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养护、绿化管护、清扫保洁、垃圾清运、路灯维护等基础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护责任，但养护标准不高、不及时问题仍有发生。按照“先急后缓、先重后次”的原则，逐步在蟠龙高新区交通流量大、易发事故的重点道路卡口安装道路监控和红绿灯设施。同时，金台交警大队、蟠龙高新区、蟠龙镇等单位扎实做好日常路面交通巡逻和应急处置工作。下一步，蟠龙高新区将积极争取养护工程项目，加大对蟠龙大道的管护、保洁力度，保障交通路面平稳和群众出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蟠龙新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一诺非千金，一言是千金</cp:lastModifiedBy>
  <cp:lastPrinted>2022-07-18T08:57:00Z</cp:lastPrinted>
  <dcterms:modified xsi:type="dcterms:W3CDTF">2024-06-03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E9E4D1DA4F6B86BC14EDF1C38EC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