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88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 w:eastAsia="仿宋_GB2312"/>
          <w:spacing w:val="0"/>
          <w:sz w:val="32"/>
          <w:szCs w:val="32"/>
          <w:u w:val="thick"/>
          <w:lang w:val="en-US" w:eastAsia="zh-CN"/>
        </w:rPr>
        <w:t>王润军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　　　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eastAsia="仿宋"/>
          <w:sz w:val="32"/>
          <w:szCs w:val="32"/>
        </w:rPr>
        <w:t xml:space="preserve">号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政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6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滨蓉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修冠森大世界至陈仓园一区河堤路段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将渭河市区段打造成江河安澜、碧水畅流的安全行洪通道、自然生态廊道、共享健康的文化休闲慢道、高质量发展的生态活力滨水经济带，巩固“全国文明城市”“国家森林城市”“联合国人居环境奖”等创建成果，持续打造最美渭河宝鸡生态名片。市政府决定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时间，实施宝鸡市渭河市区段堤防加固及生态治理工程，拟对渭河左岸上起宝鸡峡渭河大桥、下至虢镇大桥段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7k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岸上起宝鸡峡渭河大桥、下至伐鱼河入渭口段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8.96k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堤防进行加固改造，打通堤顶堵点，实现渭河市区段堤顶全线贯通，并建设无障碍慢行系统。项目计划实施后堤顶道路将加宽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m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迎水侧到背水侧依次为：骑行步道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慢跑步道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绿化带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次堤防加固和生态治理工程按照市政府要求，立足高标准、高质量、前瞻性设计，通过堤防加固、堤顶加宽、城市绿道配套、滩区治理、水生态修复、休闲健身、文化驿站等建设，全力营造“堤固、路通、水清、岸绿、景美”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市政府已安排市水利局牵头，初步形成“一轴、两带、五篇”的设计方案，并将项目列入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民生项目，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工建设，现正在完善开工前期各项准备工作。为了减少重复建设，针对您提出的部分路段需修整问题，区政府已安排区林水局对存在安全隐患的路段进行了修复，并要求加强日常巡查管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对我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城市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特此复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金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孝军  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sz w:val="28"/>
          <w:szCs w:val="28"/>
          <w:lang w:eastAsia="zh-CN" w:bidi="ar-SA"/>
        </w:rPr>
        <w:t>抄送：市政协提案委员会，市政府督查室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一诺非千金，一言是千金</cp:lastModifiedBy>
  <cp:lastPrinted>2022-07-18T08:57:00Z</cp:lastPrinted>
  <dcterms:modified xsi:type="dcterms:W3CDTF">2024-06-03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E9E4D1DA4F6B86BC14EDF1C38EC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