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88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8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类  别：</w:t>
      </w:r>
      <w:r>
        <w:rPr>
          <w:rFonts w:eastAsia="黑体" w:ascii="黑体" w:hAnsi="黑体"/>
          <w:spacing w:val="-20"/>
          <w:sz w:val="32"/>
          <w:szCs w:val="32"/>
        </w:rPr>
        <w:t>B</w:t>
      </w:r>
    </w:p>
    <w:p>
      <w:pPr>
        <w:pStyle w:val="Normal"/>
        <w:spacing w:lineRule="exact" w:line="580"/>
        <w:rPr>
          <w:sz w:val="32"/>
          <w:szCs w:val="32"/>
          <w:u w:val="thick"/>
        </w:rPr>
      </w:pPr>
      <w:r>
        <w:rPr>
          <w:rFonts w:ascii="方正小标宋简体" w:hAnsi="方正小标宋简体" w:eastAsia="方正小标宋简体"/>
          <w:sz w:val="44"/>
          <w:szCs w:val="44"/>
          <w:u w:val="thick"/>
        </w:rPr>
        <w:t xml:space="preserve">宝鸡市金台区人民政府           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签发人：王润军　　　   　　　 　　　　　　　　　　　　　　　　　　　　　　　 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eastAsia="仿宋"/>
          <w:sz w:val="32"/>
          <w:szCs w:val="32"/>
        </w:rPr>
        <w:t>宝金政函〔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eastAsia="仿宋"/>
          <w:sz w:val="32"/>
          <w:szCs w:val="32"/>
        </w:rPr>
        <w:t xml:space="preserve">号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三届政协三次会议第</w:t>
      </w:r>
      <w:r>
        <w:rPr>
          <w:rFonts w:eastAsia="方正小标宋简体" w:ascii="方正小标宋简体" w:hAnsi="方正小标宋简体"/>
          <w:sz w:val="44"/>
          <w:szCs w:val="44"/>
        </w:rPr>
        <w:t>306</w:t>
      </w:r>
      <w:r>
        <w:rPr>
          <w:rFonts w:ascii="方正小标宋简体" w:hAnsi="方正小标宋简体" w:eastAsia="方正小标宋简体"/>
          <w:sz w:val="44"/>
          <w:szCs w:val="44"/>
        </w:rPr>
        <w:t>号               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锦慧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解决蟠龙新区债务化解问题的提案》（第</w:t>
      </w:r>
      <w:r>
        <w:rPr>
          <w:rFonts w:eastAsia="仿宋_GB2312" w:cs="仿宋_GB2312" w:ascii="仿宋_GB2312" w:hAnsi="仿宋_GB2312"/>
          <w:sz w:val="32"/>
          <w:szCs w:val="32"/>
        </w:rPr>
        <w:t>306</w:t>
      </w:r>
      <w:r>
        <w:rPr>
          <w:rFonts w:ascii="仿宋_GB2312" w:hAnsi="仿宋_GB2312" w:cs="仿宋_GB2312" w:eastAsia="仿宋_GB2312"/>
          <w:sz w:val="32"/>
          <w:szCs w:val="32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区委、区政府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蟠龙新区管委会高度重视债务化解工作，按照全市防范化解金融债务风险八项机制要求，坚持</w:t>
      </w:r>
      <w:r>
        <w:rPr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完善机制、降低总额、优化结构、盘活资产</w:t>
      </w:r>
      <w:r>
        <w:rPr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工作思路，进一步创新举措、强化调度，压实责任、严控风险，通过积极落实各项化债措施，全力抓好新区债务化解工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是降低债务总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蟠龙新区管委会通过拨付代建费、资产销售及出租等方式，逐年化解债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共偿还金融机构到期债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，其中本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，利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是优化债务结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依靠农发行、国开行等政策性银行贷款，通过借新还旧等方式，消化信托等高息贷款，将高息转低息、短期转长期，降低融资成本，使债务结构趋于合理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是推进实体转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以经营为主线，促进平台公司真正做到实体化运行。利用现有经营性优质资产，保障平台公司营业收入。目前，蟠龙产业、水务、园林、市政等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积极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实体化运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增强自我造血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四是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盘活现有资产。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对具备盘活存量和改扩建有机结合条件的项目，通过产权规范、不良资产处置、市场化等方式盘活存量资产优化整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加快完善和出售标准化厂房相关工作，积极与陕西机电学院对接，加快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置进度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五是推进入库项目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强化指导调度，综合高效施策，扎实做好项目库建设，推动项目滚动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积极对接国开行保障性住房、长安银行园区充电桩等项目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六是谋划融资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围绕蟠龙高新区主导产业，统筹产业园区发展，创新发展理念，明确重点方向，拓宽融资渠道，加强项目策划包装，强化政、银、企协作配合，做强产品支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着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破解融资发展难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微软雅黑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下一步，我们将严格执行控制新增债务、化解债务存量、规范举债方式、完善风险预警、强化监督考核等措施，切实抓好蟠龙新区的债务化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感谢您对蟠龙高新区债务化解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特此复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宝鸡市金台区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张孝军  电话：</w:t>
      </w:r>
      <w:r>
        <w:rPr>
          <w:rFonts w:eastAsia="仿宋_GB2312" w:ascii="仿宋_GB2312" w:hAnsi="仿宋_GB2312"/>
          <w:sz w:val="32"/>
          <w:szCs w:val="32"/>
        </w:rPr>
        <w:t>3520566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市政协提案委员会，市政府督查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27:00Z</dcterms:created>
  <dc:creator>Administrator</dc:creator>
  <dc:description/>
  <dc:language>en-US</dc:language>
  <cp:lastModifiedBy>小幸福！</cp:lastModifiedBy>
  <cp:lastPrinted>2024-06-04T10:24:00Z</cp:lastPrinted>
  <dcterms:modified xsi:type="dcterms:W3CDTF">2024-06-11T07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7C7E840B43D6A3FFE37213F23B5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