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-20"/>
          <w:sz w:val="32"/>
          <w:szCs w:val="32"/>
        </w:rPr>
        <w:t>类</w:t>
      </w:r>
      <w:r>
        <w:rPr>
          <w:rFonts w:ascii="黑体" w:hAnsi="黑体" w:eastAsia="黑体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2"/>
          <w:szCs w:val="32"/>
        </w:rPr>
        <w:t>别：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u w:val="thick"/>
        </w:rPr>
      </w:pPr>
      <w:r>
        <w:rPr>
          <w:rFonts w:ascii="方正小标宋简体" w:hAnsi="方正小标宋简体" w:eastAsia="方正小标宋简体"/>
          <w:sz w:val="44"/>
          <w:szCs w:val="44"/>
          <w:u w:val="thick"/>
        </w:rPr>
        <w:t>宝鸡市金台区人民政府</w:t>
      </w:r>
      <w:r>
        <w:rPr>
          <w:rFonts w:ascii="方正小标宋简体" w:hAnsi="方正小标宋简体" w:eastAsia="方正小标宋简体"/>
          <w:sz w:val="44"/>
          <w:szCs w:val="44"/>
          <w:u w:val="thick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pacing w:val="0"/>
          <w:sz w:val="32"/>
          <w:szCs w:val="32"/>
          <w:u w:val="thick"/>
        </w:rPr>
        <w:t>签发人：</w:t>
      </w:r>
      <w:r>
        <w:rPr>
          <w:rFonts w:ascii="仿宋_GB2312" w:hAnsi="仿宋_GB2312" w:eastAsia="仿宋_GB2312"/>
          <w:spacing w:val="0"/>
          <w:sz w:val="32"/>
          <w:szCs w:val="32"/>
          <w:u w:val="thick"/>
          <w:lang w:val="en-US" w:eastAsia="zh-CN"/>
        </w:rPr>
        <w:t>王润军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　　　   　　　 　　　　　　　　　　　　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宝金政函〔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eastAsia="仿宋"/>
          <w:sz w:val="32"/>
          <w:szCs w:val="32"/>
        </w:rPr>
        <w:t xml:space="preserve">号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政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88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eastAsia="方正小标宋简体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亚军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胜利塬边森林绿化带打造成休闲景观和商业长廊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答复如下：</w:t>
      </w:r>
    </w:p>
    <w:p>
      <w:pPr>
        <w:pStyle w:val="Normal"/>
        <w:widowControl/>
        <w:spacing w:lineRule="atLeast" w:line="46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北坡位于宝鸡市北部，是宝鸡市重要的城市纽带，也是完善功能肌理的连接带，又是优化生态格局的缓冲带，更是见证历史的记忆带。根据市第十三次党代会精神和北坡生态人文观光带建设工作部署，市林业局牵头编制了《宝鸡市北坡公园景观提升总体规划》，规划范围包含蟠龙塬、胜利塬和马家塬，划分为“台田印象”“西府拾光”“金台记忆”“凤凰于飞”“塬首探岳”五个主题分区，东西长约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2.5km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46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按照“生态优先、科学规划、分步实施、亲民惠民”原则，市政府决定在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年先行启动建设“西府拾光”主题分区，即实施宝鸡市北坡公园提升项目（胜利塬区域）。项目位于金台区胜利塬，计划投资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930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万元，对北坡森林公园绿化进行提升，新建改造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自行车道、慢行步道及登山阶道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140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米，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新建观景平台、跨路廊桥、运动广场、亲子乐园、休闲营地，配套标识、照明等其他附属设施。同时，结合规划和实际，着眼自有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IP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孵化，拟在西关街道新春村区域打造美食街、乡野民宿、田园茶舍、民俗文化园等项目，形成集吃、住、游、娱于一体的村居旅游体验。项目由宝鸡市北坡绿化建设管理委员会负责建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设，目前正在建设融城广场、运动广场、秦川源广场、悦动乐园、观景台（朝霞夕照）等项目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，预计年底竣工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待项目建成后，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进一步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增强北坡胜利塬段生态旅游价值，完善游憩功能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，为游客带来更好的游玩体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对我区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城市建设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特此复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金台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孝军  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205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sz w:val="28"/>
          <w:szCs w:val="28"/>
          <w:lang w:eastAsia="zh-CN" w:bidi="ar-SA"/>
        </w:rPr>
        <w:t>抄送：市政协提案委员会，市政府督查室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小幸福！</cp:lastModifiedBy>
  <cp:lastPrinted>2022-07-18T08:57:00Z</cp:lastPrinted>
  <dcterms:modified xsi:type="dcterms:W3CDTF">2024-06-11T07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7C7E840B43D6A3FFE37213F23B5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