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类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2"/>
          <w:szCs w:val="32"/>
        </w:rPr>
        <w:t>别：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u w:val="thick"/>
        </w:rPr>
      </w:pPr>
      <w:r>
        <w:rPr>
          <w:rFonts w:ascii="方正小标宋简体" w:hAnsi="方正小标宋简体" w:eastAsia="方正小标宋简体"/>
          <w:sz w:val="44"/>
          <w:szCs w:val="44"/>
          <w:u w:val="thick"/>
        </w:rPr>
        <w:t>宝鸡市金台区人民政府</w:t>
      </w:r>
      <w:r>
        <w:rPr>
          <w:rFonts w:ascii="方正小标宋简体" w:hAnsi="方正小标宋简体" w:eastAsia="方正小标宋简体"/>
          <w:sz w:val="44"/>
          <w:szCs w:val="44"/>
          <w:u w:val="thick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thick"/>
        </w:rPr>
        <w:t>签发人：</w:t>
      </w:r>
      <w:r>
        <w:rPr>
          <w:rFonts w:ascii="仿宋_GB2312" w:hAnsi="仿宋_GB2312" w:eastAsia="仿宋_GB2312"/>
          <w:spacing w:val="0"/>
          <w:sz w:val="32"/>
          <w:szCs w:val="32"/>
          <w:u w:val="thick"/>
          <w:lang w:val="en-US" w:eastAsia="zh-CN"/>
        </w:rPr>
        <w:t>王润军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　　　   　　　 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宝金政函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eastAsia="仿宋"/>
          <w:sz w:val="32"/>
          <w:szCs w:val="32"/>
        </w:rPr>
        <w:t xml:space="preserve">号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政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勇忠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店子街小学周边交通拥堵问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您在提案中提出的店子街小学周边交通拥堵问题，区政府组织区住建局、城管执法局、教体局、金台交警大队等职能部门及时召开专题会议研究，并安排工作人员与市住建局和自规局对接联系。受宝十路周边道路狭窄、人流量、人行天桥布点规划等因素影响，宝十桥附近暂不具备修建地下通道和人行天桥条件。为有效改善学校周边交通环境，金台交警大队对金陵东路城市交通标识标线进行排查，并进行重新设置，在店子街小学附近设置流动岗，加强对早晚高峰期和学生上学、放学期间的交通疏导管理。同时，区教体局开展“爱心护学岗”“小手拉大手，文明驾车行”等倡议活动，提倡家长优先乘坐公共交通工具、规范行车习惯等行为，充分发挥“警校家”三方联动机制，最大程度减少该路段的拥堵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对我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城市管理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特此复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金台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孝军  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05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 w:bidi="ar-SA"/>
        </w:rPr>
        <w:t>抄送：市政协提案委员会，市政府督查室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小幸福！</cp:lastModifiedBy>
  <cp:lastPrinted>2022-07-18T08:57:00Z</cp:lastPrinted>
  <dcterms:modified xsi:type="dcterms:W3CDTF">2024-06-11T0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E9E4D1DA4F6B86BC14EDF1C38EC0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