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类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2"/>
          <w:szCs w:val="32"/>
        </w:rPr>
        <w:t>别：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>宝鸡市金台区人民政府</w:t>
      </w:r>
      <w:r>
        <w:rPr>
          <w:rFonts w:ascii="方正小标宋简体" w:hAnsi="方正小标宋简体" w:eastAsia="方正小标宋简体"/>
          <w:sz w:val="44"/>
          <w:szCs w:val="44"/>
          <w:u w:val="thick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thick"/>
        </w:rPr>
        <w:t>签发人：</w:t>
      </w:r>
      <w:r>
        <w:rPr>
          <w:rFonts w:ascii="仿宋_GB2312" w:hAnsi="仿宋_GB2312" w:eastAsia="仿宋_GB2312"/>
          <w:spacing w:val="0"/>
          <w:sz w:val="32"/>
          <w:szCs w:val="32"/>
          <w:u w:val="thick"/>
          <w:lang w:val="en-US" w:eastAsia="zh-CN"/>
        </w:rPr>
        <w:t>王润军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　　　   　　　 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eastAsia="仿宋"/>
          <w:sz w:val="32"/>
          <w:szCs w:val="32"/>
        </w:rPr>
        <w:t xml:space="preserve">号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政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43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恩红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蟠龙新区环境整治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蟠龙高新区经过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辖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路主框架已基本形成，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资金、体制等原因影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配套公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对滞后。为有效提升新区整体环境卫生，一是安排蟠龙高新区住建部门加大道路清扫保洁管护力度。二是针对人流量较大地区增设临时垃圾桶，解决行人乱丢垃圾情况。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实施垃圾收集转运系统及相关配套设施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加大资金筹集争取，完善体制机制，强化公共环卫基础设施，提升管理管护水平。目前，正在办理项目前期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蟠龙高新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城市建设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特此复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金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孝军 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05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抄送：市政协提案委员会，市政府督查室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小幸福！</cp:lastModifiedBy>
  <cp:lastPrinted>2024-05-21T11:16:00Z</cp:lastPrinted>
  <dcterms:modified xsi:type="dcterms:W3CDTF">2024-06-13T01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0D1879FA44684B9F55EF5576A92E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