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880"/>
        <w:textAlignment w:val="auto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88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-20"/>
          <w:sz w:val="32"/>
          <w:szCs w:val="32"/>
        </w:rPr>
        <w:t>类</w:t>
      </w:r>
      <w:r>
        <w:rPr>
          <w:rFonts w:ascii="黑体" w:hAnsi="黑体" w:eastAsia="黑体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pacing w:val="-20"/>
          <w:sz w:val="32"/>
          <w:szCs w:val="32"/>
        </w:rPr>
        <w:t>别：</w:t>
      </w: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u w:val="thick"/>
        </w:rPr>
      </w:pPr>
      <w:r>
        <w:rPr>
          <w:rFonts w:ascii="方正小标宋简体" w:hAnsi="方正小标宋简体" w:eastAsia="方正小标宋简体"/>
          <w:sz w:val="44"/>
          <w:szCs w:val="44"/>
          <w:u w:val="thick"/>
        </w:rPr>
        <w:t>宝鸡市金台区人民政府</w:t>
      </w:r>
      <w:r>
        <w:rPr>
          <w:rFonts w:ascii="方正小标宋简体" w:hAnsi="方正小标宋简体" w:eastAsia="方正小标宋简体"/>
          <w:sz w:val="44"/>
          <w:szCs w:val="44"/>
          <w:u w:val="thick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pacing w:val="0"/>
          <w:sz w:val="32"/>
          <w:szCs w:val="32"/>
          <w:u w:val="thick"/>
        </w:rPr>
        <w:t>签发人：</w:t>
      </w:r>
      <w:r>
        <w:rPr>
          <w:rFonts w:ascii="仿宋_GB2312" w:hAnsi="仿宋_GB2312" w:eastAsia="仿宋_GB2312"/>
          <w:spacing w:val="0"/>
          <w:sz w:val="32"/>
          <w:szCs w:val="32"/>
          <w:u w:val="thick"/>
          <w:lang w:val="en-US" w:eastAsia="zh-CN"/>
        </w:rPr>
        <w:t>王润军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　　　   　　　 　　　　　　　　　　　　　　　　　　　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宝金政函〔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eastAsia="仿宋"/>
          <w:sz w:val="32"/>
          <w:szCs w:val="32"/>
        </w:rPr>
        <w:t xml:space="preserve">号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届政协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68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提案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eastAsia="方正小标宋简体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振刚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建蟠龙文化公园和代家湾生态公园户外电梯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案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家湾生态公园地处市区北坡，是城市的“绿洲”。根据《陕西省宝鸡市水土保持生态示范园建设规划》，公园以生态治理、登高游览、植物科普为主要功能的水土保持示范园。公园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工建设，始终坚持以造林绿化为主线，水土流失治理为目标。经过多年建设治理，公园森林覆盖率已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人为水土流失得到有效控制，成规模泥石流、崩塌得以杜绝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成功创建为国家级水土保持示范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收到您建议在代家湾生态公园修建观光电梯提案后，我区及时安排工作人员与市林业局等相关职能部门对接联系，经论证研究，由于该地段具有湿陷性黄土特性，大体量土方工程施工会对公园现有森林植被、边坡稳定造成较大扰动，同时考虑极端天气集中降水、后期运营管理维护等因素，不建议在代家湾生态公园修建实施观光电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公园交通路网完善，建有中轴大台阶，环形登山步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上塬车行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游客可根据自身需求选择步行或乘车游玩。针对节假日人流量较大的情况，已建议市公交公司根据实际情况增加通行车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对我区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城市建设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特此复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鸡市金台区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孝军  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205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sz w:val="28"/>
          <w:szCs w:val="28"/>
          <w:lang w:eastAsia="zh-CN" w:bidi="ar-SA"/>
        </w:rPr>
        <w:t>抄送：市政协提案委员会，市政府督查室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一诺非千金，一言是千金</cp:lastModifiedBy>
  <cp:lastPrinted>2024-05-21T11:16:00Z</cp:lastPrinted>
  <dcterms:modified xsi:type="dcterms:W3CDTF">2024-06-03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97C7E840B43D6A3FFE37213F23B5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